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й семинар</w:t>
      </w:r>
    </w:p>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личностно-ориентированного подхода к обучению, развитию и воспитанию учащихся на уроках русского языка и литературы в свете требований ФГОС ООО (основного общего образования).</w:t>
      </w:r>
    </w:p>
    <w:p>
      <w:pPr>
        <w:pStyle w:val="Normal"/>
        <w:rPr>
          <w:b/>
          <w:b/>
          <w:sz w:val="28"/>
          <w:szCs w:val="28"/>
        </w:rPr>
      </w:pPr>
      <w:r>
        <w:rPr>
          <w:b/>
          <w:sz w:val="28"/>
          <w:szCs w:val="28"/>
        </w:rPr>
      </w:r>
    </w:p>
    <w:p>
      <w:pPr>
        <w:pStyle w:val="Normal"/>
        <w:ind w:firstLine="709"/>
        <w:jc w:val="both"/>
        <w:rPr>
          <w:sz w:val="28"/>
          <w:szCs w:val="28"/>
        </w:rPr>
      </w:pPr>
      <w:r>
        <w:rPr>
          <w:sz w:val="28"/>
          <w:szCs w:val="28"/>
        </w:rPr>
        <w:t>Я проанализировала свой профессионально-педагогический опыт за прошедшие годы и пришла к выводу, что в его основе, по большему счету, лежит личностно-ориентированный подход к обучению, развитию и воспитанию ребенка. Что бы ни говорили, наша «глобальная» задача педагога – воспитать самодостаточную личность с наполненным духовным миром, с багажом знаний, чтобы она могла адаптироваться в современном ему обществе, реализовать свои способности и возможности, приносить пользу обществу, и себе, и всему окружающему его миру. Это не громкие и красивые фразы – это каждодневный кропотливый труд всех нас, учителей, которые раз и навсегда выбрали профессию педагога.</w:t>
      </w:r>
    </w:p>
    <w:p>
      <w:pPr>
        <w:pStyle w:val="Normal"/>
        <w:ind w:firstLine="709"/>
        <w:jc w:val="both"/>
        <w:rPr/>
      </w:pPr>
      <w:r>
        <w:rPr>
          <w:sz w:val="28"/>
          <w:szCs w:val="28"/>
        </w:rPr>
        <w:t>Дети разные. А времена сейчас трудные. Они и раньше были не легкие. Как помочь ребенку поверить в себя, в свои силы, в свою уникальность м неповторимость на земле? Мне кажется – это главное в нашей работе, чтобы ребенок научился ценить жизнь, каждый ее миг, уважал себя и окружающих людей. Есть чудесная буддийская притча о ценности человеческой жизни, пересказанная, кстати, нашим кетченеровским земляком, уроженцем поселка Шин-Мер Геше-Вангьялом, буддийским монахом и Высоким Ламой. Я часто использую ее в своей практике. Представьте себе, что наша Земля, вся планета покрыта огромной, в километр глубиной, толщей воды. Нигде ни клочка суши! И где-то на самом дне одна маленькая медлительная черепаха пытается подняться на поверхность воды (а глубина километр!) Перед ней задача – она должна попасть в обруч (круг), который плавает на поверхности океана. Миллиарды раз она методично поднимается и поднимается со дна океана, вновь и вновь, чтобы исполнить свою мечту. Удастся ли ей это? И когда? Точно такая же возможность дана живому существу родиться, появиться на Земле человеком. Биллионы их хотят быть людьми на Земле! Но им не дано. Эта возможность дается только тем, кто достоин быть человеком! Но мы-то уже люди, мы живем на Земле. Значит мы удостоились  этой высокой миссии -  родиться человеком! Имеем ли мы право попусту тратить свою драгоценную человеческую жизнь на пустое времяпровождение, сигареты, безделье, корыстолюбие, зависть и т.п. Кто-то может оспорить – зачем забивать головы детей философией? А знаете – помогает! Особенно современным детям в наш век высоких технологий так на хватает живого общения с человеком, с хорошей книгой, именно таких разговоров по душам. И к этому располагают наши предметы: русский язык и литература.</w:t>
      </w:r>
    </w:p>
    <w:p>
      <w:pPr>
        <w:pStyle w:val="Normal"/>
        <w:ind w:firstLine="709"/>
        <w:jc w:val="both"/>
        <w:rPr/>
      </w:pPr>
      <w:r>
        <w:rPr>
          <w:sz w:val="28"/>
          <w:szCs w:val="28"/>
        </w:rPr>
        <w:t xml:space="preserve">И вот если ребенок поверит в себя, поверит, что ему все по плечу и что ему нужно образование, общее развитие и воспитание лучших качеств в себе, то, применяя на своих уроках и во внеурочной деятельности различные технологии образования, прошедшие проверку временем, и современные технологии, учитель, в конечном счете, добьется хороших результатов в своей деятельности. </w:t>
      </w:r>
      <w:r>
        <w:rPr>
          <w:sz w:val="28"/>
          <w:szCs w:val="28"/>
          <w:u w:val="single"/>
        </w:rPr>
        <w:t>Общей задачей ФГОСа</w:t>
      </w:r>
      <w:r>
        <w:rPr>
          <w:sz w:val="28"/>
          <w:szCs w:val="28"/>
        </w:rPr>
        <w:t>, в частности, является (цитирую), «ориентация системы образования на новые образовательные результаты, связанные с пониманием развития личности как цели и смысла образования».</w:t>
      </w:r>
    </w:p>
    <w:p>
      <w:pPr>
        <w:pStyle w:val="Normal"/>
        <w:ind w:firstLine="709"/>
        <w:jc w:val="both"/>
        <w:rPr/>
      </w:pPr>
      <w:r>
        <w:rPr>
          <w:sz w:val="28"/>
          <w:szCs w:val="28"/>
        </w:rPr>
        <w:t xml:space="preserve">Осознавая это, я в течение 20 лет применяю метод дифференцированного обучения, который является одной из </w:t>
      </w:r>
      <w:r>
        <w:rPr>
          <w:sz w:val="28"/>
          <w:szCs w:val="28"/>
          <w:u w:val="single"/>
        </w:rPr>
        <w:t xml:space="preserve">ключевых технологий обучения по требованиям ФГОС. </w:t>
      </w:r>
      <w:r>
        <w:rPr>
          <w:sz w:val="28"/>
          <w:szCs w:val="28"/>
        </w:rPr>
        <w:t xml:space="preserve">Применяя этот метод, я провожу разноуровневый подход к обучению: дети работают в группах, выполняя соответствующие их уровню задания, более сильные – творческие задания, повышенной сложности, а слабенькие – репродуктивного, закрепляющего и повторяющего характера, среднего уровня обученности – свои индивидуальные задания. Дети чувствуют себя на уроке комфортно, не испытывают обычной тревожности и скуки. Все заняты. Сильные ученики выступают в роли консультантов, помогают учителю, то есть реализуется одно из </w:t>
      </w:r>
      <w:r>
        <w:rPr>
          <w:sz w:val="28"/>
          <w:szCs w:val="28"/>
          <w:u w:val="single"/>
        </w:rPr>
        <w:t>основных требований ФГОС – взаимодействие на уроке (работают в парах): ученик-ученик, ученик-учитель, ученик-группа.</w:t>
      </w:r>
    </w:p>
    <w:p>
      <w:pPr>
        <w:pStyle w:val="Normal"/>
        <w:ind w:firstLine="709"/>
        <w:jc w:val="both"/>
        <w:rPr>
          <w:sz w:val="28"/>
          <w:szCs w:val="28"/>
        </w:rPr>
      </w:pPr>
      <w:r>
        <w:rPr>
          <w:sz w:val="28"/>
          <w:szCs w:val="28"/>
        </w:rPr>
        <w:t>Один из частых приемов, используемых мною, - это опорные конспекты по методу Шаталова, с помощью которых можно просто, кратко и понятно объяснить, например, новый материал (видеоурок по теме «Суффиксы причастий»). Применяю в своей работе элементы методики профессора П.М.Эрдниева – УДЕ. О достоинствах УДЕ говорить не приходится! Они давно апробированы и признаны мировым сообществом учителей. Наши предметы: русский язык и литература, содержание каждого урока носят воспитывающий характер, как никакие другие! И, конечно  же, изучать их никак нельзя без таких наук, как история, обществознание, география, другие языки, в первую очередь, наш родной калмыцкий язык. Единственная трудность – подать это корректно, тактично, чувствовать во всем меру. Но такой опыт приходит с годами и дает результаты. Еще хотелось бы отметить, что большую помощь в работе оказывают нам семинары и курсы, организованные КРИПКРО. (Далее на следующих слайдах показана результативность моей деятельности за последние годы.) Спасибо за внимание! Удачи всем!</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9:00Z</dcterms:created>
  <dc:creator>Admin</dc:creator>
  <dc:description/>
  <dc:language>en-US</dc:language>
  <cp:lastModifiedBy>user</cp:lastModifiedBy>
  <dcterms:modified xsi:type="dcterms:W3CDTF">2015-04-16T07:19:00Z</dcterms:modified>
  <cp:revision>2</cp:revision>
  <dc:subject/>
  <dc:title>Реализация личностно-ориентированного подхода к обучению, развитию и воспитанию учащихся на уроках русского языка и литературы в свете требований ФГОС ООО (основного общего образования)</dc:title>
</cp:coreProperties>
</file>